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460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05.09.2022, ora 12,0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nerea jurământului de către dl.Florescu Marinel, supleant al cărui mandat de consilier local a fost validat</w:t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2-08-30T12:14:00Z</cp:lastPrinted>
  <dcterms:modified xsi:type="dcterms:W3CDTF">2022-09-05T09:27:00Z</dcterms:modified>
  <cp:revision>1305</cp:revision>
  <dc:subject/>
  <dc:title> </dc:title>
</cp:coreProperties>
</file>